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10994"/>
      <w:r>
        <w:rPr>
          <w:rFonts w:eastAsia="Times New Roman" w:cs="Times New Roman" w:ascii="Times New Roman" w:hAnsi="Times New Roman"/>
          <w:b/>
          <w:bCs/>
          <w:color w:val="185293"/>
          <w:sz w:val="25"/>
        </w:rPr>
        <w:t>Avaya Merlin Magix Phone System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Changing the time on a Avaya Merlin Magix system is accomplished from the system programming console. The date is change separately from the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Changing the date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Menu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Progra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Start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Date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Enter the date as mmddyy where mm = month, dd = day, yy = yea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nte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Back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Home or Ex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Changing the time: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Menu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Progra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Start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System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Time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Enter the date as hhmm where hh = hours &amp; mm = minutes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nter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Exit or Back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eastAsia="Times New Roman" w:cs="Times New Roman" w:ascii="Times New Roman" w:hAnsi="Times New Roman"/>
          <w:color w:val="213751"/>
          <w:sz w:val="19"/>
          <w:szCs w:val="19"/>
        </w:rPr>
        <w:t xml:space="preserve">Press Home or Exi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1:00Z</dcterms:created>
  <dc:creator>jarmstrong</dc:creator>
  <dc:description/>
  <dc:language>en-US</dc:language>
  <cp:lastModifiedBy>jarmstrong</cp:lastModifiedBy>
  <dcterms:modified xsi:type="dcterms:W3CDTF">2010-11-08T17:01:00Z</dcterms:modified>
  <cp:revision>2</cp:revision>
  <dc:subject/>
  <dc:title/>
</cp:coreProperties>
</file>