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348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</w:rPr>
              <w:t>To change all Merlin Legend / Merlin Magix system</w:t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time and date is a system feature rather than an individual telephone feature.</w:t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change the date in the Legend Magix system, from the System Programming console: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Menu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System Program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Exit or Start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System. 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Date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r date in following format: mmddyy (where MM is the month, DD is the day, and YY is the year)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Enter. 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Exit or Back. 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Home or Exit to exit programming mode.</w:t>
            </w:r>
          </w:p>
        </w:tc>
      </w:tr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 change the time in the Legend Magix system, from the System Programming console: 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Menu. 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 System Program. 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Exit or Start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System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Time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r the time in military/24 hour format: HH:MM (where HH is the hour, 01-24, and MM is minutes, 00-60)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Enter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Exit or Back.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-</w:t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s Home or Exit to exit programming mode.</w:t>
            </w:r>
          </w:p>
        </w:tc>
      </w:tr>
    </w:tbl>
    <w:p>
      <w:pPr>
        <w:pStyle w:val="Normal"/>
        <w:spacing w:before="0" w:after="20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5:00Z</dcterms:created>
  <dc:creator>a</dc:creator>
  <dc:description/>
  <cp:keywords/>
  <dc:language>en-US</dc:language>
  <cp:lastModifiedBy>a</cp:lastModifiedBy>
  <dcterms:modified xsi:type="dcterms:W3CDTF">2009-03-09T20:08:00Z</dcterms:modified>
  <cp:revision>2</cp:revision>
  <dc:subject/>
  <dc:title/>
</cp:coreProperties>
</file>