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8863"/>
      </w:tblGrid>
      <w:tr>
        <w:trPr/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Avaya/Lucent/Partner/AT&amp;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 From Extension 10 or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th Handset Down 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-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ss Feature Button 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-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ter 00 (Zero Zero on The Dial) 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-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ss Left Intercom Button Twice 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-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ter #103 (Number Sign 103) 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-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ter Time 24 Hour Format (HHMM Where HH= Hour &amp; MM= Minute) 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-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ss Feature Button 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-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er 00 (Zero Zero On The Dial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0:00Z</dcterms:created>
  <dc:creator>a</dc:creator>
  <dc:description/>
  <cp:keywords/>
  <dc:language>en-US</dc:language>
  <cp:lastModifiedBy>a</cp:lastModifiedBy>
  <dcterms:modified xsi:type="dcterms:W3CDTF">2009-03-09T13:44:00Z</dcterms:modified>
  <cp:revision>1</cp:revision>
  <dc:subject/>
  <dc:title/>
</cp:coreProperties>
</file>