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How to program the Time and Date on the Norstar BCM</w:t>
        <w:br/>
        <w:t>phone system:</w:t>
        <w:br/>
        <w:br/>
        <w:t>Programming on the Norstar phone system can be done from any M7310,</w:t>
        <w:br/>
        <w:t>M7324 or T7316 Telephone.</w:t>
        <w:br/>
        <w:br/>
        <w:t>All instructions found on this FAQ will refer to the show, next, back,</w:t>
        <w:br/>
        <w:t>and heading buttons</w:t>
        <w:br/>
        <w:t>on the overlay.</w:t>
        <w:br/>
        <w:br/>
        <w:t>After you have entered programming mode three black triangles will</w:t>
        <w:br/>
        <w:t>appear in your display. (near the line buttons) The forth one that</w:t>
        <w:br/>
        <w:t>will not be lit at this point is also used. Below is a diagram that</w:t>
        <w:br/>
        <w:t>shows their relative positions.</w:t>
        <w:br/>
        <w:br/>
        <w:t>BACK                 SHOW</w:t>
        <w:br/>
        <w:br/>
        <w:t>PREVIOUS        NEXT</w:t>
        <w:br/>
        <w:br/>
        <w:br/>
        <w:br/>
        <w:t>.</w:t>
        <w:br/>
        <w:t>The Following Instructions are for Nortel BCM</w:t>
        <w:br/>
        <w:br/>
      </w:r>
      <w:r>
        <w:rPr>
          <w:rFonts w:eastAsia="Times New Roman" w:cs="Tahoma" w:ascii="Bold;Times New Roman" w:hAnsi="Bold;Times New Roman"/>
          <w:bCs/>
          <w:color w:val="000000"/>
          <w:sz w:val="24"/>
          <w:szCs w:val="24"/>
        </w:rPr>
        <w:t>1. Feature **CONFIG (266344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Bold;Times New Roman" w:hAnsi="Bold;Times New Roman"/>
          <w:bCs/>
          <w:color w:val="000000"/>
          <w:sz w:val="24"/>
          <w:szCs w:val="24"/>
        </w:rPr>
        <w:t>2. User ID = SETNNA (738662) – press 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Bold;Times New Roman" w:hAnsi="Bold;Times New Roman"/>
          <w:bCs/>
          <w:color w:val="000000"/>
          <w:sz w:val="24"/>
          <w:szCs w:val="24"/>
        </w:rPr>
        <w:t>3. Password = CONFIG (266344) – press 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splay will read: " Terminals &amp; Sets"</w:t>
        <w:br/>
        <w:t>3) Press: NEXT. Display will read: "Lines"</w:t>
        <w:br/>
        <w:t>4) Press: Next. Display will read: "Services"</w:t>
        <w:br/>
        <w:t>5) Press: Next. Display will read: "System Speed Dial"</w:t>
        <w:br/>
        <w:t>6) Press: Next. Display will read: "Passwords"</w:t>
        <w:br/>
        <w:t>7) Press: Next. Display will read: "Time and Date"</w:t>
        <w:br/>
        <w:t>8) Press: Show. Display will read: "Hour: __"</w:t>
        <w:br/>
        <w:t>9) Press: Change "softkey". Enter the hour. Display will read: A.M.</w:t>
        <w:br/>
        <w:t>O.K. or Change</w:t>
        <w:br/>
        <w:t>"softkey". Select which one you want to change.</w:t>
        <w:br/>
        <w:t>10) Press: NEXT. Display will read: "Minutes: __". Press change or</w:t>
        <w:br/>
        <w:t>o.k. "softkey"</w:t>
        <w:br/>
        <w:t>11) Press: NEXT. Display will read: "Year: __". Press next or change "softkey".</w:t>
        <w:br/>
        <w:t>12) Press: NEXT. Display will read: "Month: __". Press next or change "softkey"</w:t>
        <w:br/>
        <w:t>13) Press: NEXT. Display will read: "Day: __". Press next or change "softkey"</w:t>
        <w:br/>
        <w:t>14) Press: NEXT.</w:t>
        <w:br/>
        <w:t>15) Press RLS to Ex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13:00Z</dcterms:created>
  <dc:creator>a</dc:creator>
  <dc:description/>
  <dc:language>en-US</dc:language>
  <cp:lastModifiedBy>jarmstrong</cp:lastModifiedBy>
  <dcterms:modified xsi:type="dcterms:W3CDTF">2010-11-08T17:13:00Z</dcterms:modified>
  <cp:revision>2</cp:revision>
  <dc:subject/>
  <dc:title/>
</cp:coreProperties>
</file>