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16"/>
          <w:szCs w:val="16"/>
        </w:rPr>
        <w:t>A.To reset Users Mailbox Passwor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s Feature 98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reen will read Log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ter 738662 and then press OK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reen will read PSWD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ter 266344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reen will read Adm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s MBOX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s CHNG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Enter the mailbox number that you would like to reset or press DIR to use the company director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 change the password, press RESET.  The password is reset to "0000"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s the handset release button to end the se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>If you are still having problems we have the following options for support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Remote support is available for $125 per hour, one half hour minimum, billable in quarter hour increments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n site service is available for $125  per hour, one and one half hour minimum, billable in quarter hour increment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16"/>
          <w:szCs w:val="16"/>
        </w:rPr>
        <w:t>Unlimited support is available for maintenance contract customers. Maintenance customers receive unlimited remote support and extended warranty on all of their telephone system equipment. The cost is $3 per month per telephone, $30 per  month minimum contr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3:00Z</dcterms:created>
  <dc:creator>Armstrong</dc:creator>
  <dc:description/>
  <cp:keywords/>
  <dc:language>en-US</dc:language>
  <cp:lastModifiedBy>John Armstrong</cp:lastModifiedBy>
  <dcterms:modified xsi:type="dcterms:W3CDTF">2013-10-24T16:35:00Z</dcterms:modified>
  <cp:revision>5</cp:revision>
  <dc:subject/>
  <dc:title/>
</cp:coreProperties>
</file>